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s et cess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03 marzo 1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rardino "de Lugano" cede ad Uberto "de Voldomino" ed ai suoi agnati terre in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7 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59, p. 8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s et cessio facta per Girardinum de Lugano Uberto de Voldomino et eius agnatis de quibusdam terris de Breno.  Rog(ata) per Ardricum de Mancafassa.  1203, 15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6:00Z</dcterms:created>
  <dc:creator>Gianpaolo</dc:creator>
  <dc:description/>
  <cp:keywords/>
  <dc:language>en-US</dc:language>
  <cp:lastModifiedBy>Ambrogio</cp:lastModifiedBy>
  <dcterms:modified xsi:type="dcterms:W3CDTF">2014-08-03T14:58:00Z</dcterms:modified>
  <cp:revision>4</cp:revision>
  <dc:subject/>
  <dc:title>Breno, A</dc:title>
</cp:coreProperties>
</file>